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7.09.2017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от 22.09.2015 № 52 «Об образов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2 Регламента Совета депутатов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от 22.09.2015 № 52 «Об образовании постоянных комиссий Совета депутатов Кусинского городского поселения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ункт 8 пункта 3 чита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ечерских А.Н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Е.Э Юшк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7:00Z</dcterms:created>
  <dc:creator>Asus</dc:creator>
  <dc:description/>
  <cp:keywords/>
  <dc:language>en-US</dc:language>
  <cp:lastModifiedBy>Asus</cp:lastModifiedBy>
  <dcterms:modified xsi:type="dcterms:W3CDTF">2017-09-25T10:04:00Z</dcterms:modified>
  <cp:revision>3</cp:revision>
  <dc:subject/>
  <dc:title/>
</cp:coreProperties>
</file>